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799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onsieur le Préf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éfecture du Ju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1, rue de la Préfectur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9000 Lons-le-Saun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 : Examen au cas par cas du zonage</w:t>
        <w:br/>
        <w:t xml:space="preserve"> d’assainissement par l’Autorité Environnement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le Préfe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J'ai l'honneur de vous consulter pour avis en tant qu'autorité environnementale, conformément à l’article R122-17 du Code de l'Environnement. Cette consultation porte sur la prise en compte de l'environnement par notre projet de zonage d’assainissement et sur son éventuelle évaluation environnement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Vous voudrez bien me transmettre un accusé de réception avec la date de réception de cette saisi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Avec mes remerciements recevez, Monsieur le Préfet, mes salutations respectueuses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A Saint-Didier le 15 novembre 2013                                                                Le Maire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drawing>
          <wp:inline distT="0" distB="0" distL="0" distR="0">
            <wp:extent cx="223393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Roland Rochet,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REPUBLIQUE FRANCAISE - DEPARTEMENT DU JURA</w:t>
      </w:r>
    </w:p>
    <w:p>
      <w:pPr>
        <w:pStyle w:val="Normal"/>
        <w:spacing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rrondissement de LONS-LE-SAUNIER - Canton de LONS/NORD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color w:val="0000FF"/>
          <w:kern w:val="2"/>
          <w:sz w:val="20"/>
          <w:szCs w:val="20"/>
          <w:lang w:eastAsia="zxx"/>
        </w:rPr>
      </w:pPr>
      <w:r>
        <w:rPr>
          <w:color w:val="0000FF"/>
          <w:sz w:val="20"/>
          <w:szCs w:val="20"/>
        </w:rPr>
        <w:t>Commune de SAINT-DIDIER-39570</w:t>
      </w:r>
    </w:p>
    <w:p>
      <w:pPr>
        <w:pStyle w:val="Normal"/>
        <w:spacing w:before="0" w:after="200"/>
        <w:jc w:val="center"/>
        <w:rPr>
          <w:rFonts w:ascii="Times New Roman" w:hAnsi="Times New Roman" w:eastAsia="Lucida Sans Unicode" w:cs="Times New Roman"/>
          <w:color w:val="0000FF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0"/>
          <w:szCs w:val="20"/>
          <w:lang w:eastAsia="zxx"/>
        </w:rPr>
        <w:t>Téléphone 03.84.47.50.18 – Courriel mairie-saintdidier39@wanadoo.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48:00Z</dcterms:created>
  <dc:creator>poste7</dc:creator>
  <dc:description/>
  <dc:language>en-US</dc:language>
  <cp:lastModifiedBy>poste7</cp:lastModifiedBy>
  <dcterms:modified xsi:type="dcterms:W3CDTF">2013-11-14T14:58:00Z</dcterms:modified>
  <cp:revision>1</cp:revision>
  <dc:subject/>
  <dc:title/>
</cp:coreProperties>
</file>