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</w:rPr>
      </w:pPr>
      <w:r>
        <w:rPr>
          <w:rFonts w:cs="Liberation Sans;Arial" w:ascii="Liberation Sans;Arial" w:hAnsi="Liberation Sans;Arial"/>
          <w:b/>
          <w:color w:val="E36C0A"/>
          <w:sz w:val="44"/>
        </w:rPr>
        <w:t>Grille de questionnement quartier durable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  <w:sz w:val="28"/>
        </w:rPr>
        <w:t>Extraite de « Label EcoQuartier 2013 »</w:t>
      </w:r>
    </w:p>
    <w:p>
      <w:pPr>
        <w:pStyle w:val="Normal"/>
        <w:spacing w:before="0" w:after="20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161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4"/>
        <w:gridCol w:w="8816"/>
      </w:tblGrid>
      <w:tr>
        <w:trPr>
          <w:cantSplit w:val="true"/>
        </w:trPr>
        <w:tc>
          <w:tcPr>
            <w:tcW w:w="16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23B8DC" w:val="clear"/>
          </w:tcPr>
          <w:p>
            <w:pPr>
              <w:pStyle w:val="Contenudetableau"/>
              <w:snapToGrid w:val="false"/>
              <w:spacing w:before="0" w:after="28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IMENSION 1 : DEMARCHE ET PROCESSUS : Faire du projet autrement</w:t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 - Réaliser les projets répondant aux besoins de tous en s’appuyant sur les ressources et contraintes du territoire (diagnostic ; programmation)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DIAGNOSTIC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s sont les diagnostics réalisés relatifs au projet ?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and et par qui ont été réalisés les diagnostics (bureau d’études, DDT, agence d’urbanisme, CAUE...) ?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Quels sont les caractéristiques du territoire mis en évidence par ces diagnostics?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) Comment ces diagnostics ont-ils contribué à construire le projet ?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PROGRAMMATION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les études de programmation ont été faites ?</w:t>
            </w:r>
          </w:p>
          <w:p>
            <w:pPr>
              <w:pStyle w:val="Contenudetableau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En quoi votre programmation s’appuie-t-elle sur les diagnostics réalisés ?</w:t>
            </w:r>
          </w:p>
          <w:p>
            <w:pPr>
              <w:pStyle w:val="Contenudetableau"/>
              <w:suppressLineNumbers/>
              <w:spacing w:lineRule="auto" w:line="252"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Comment prévoyez-vous de mettre à jour la programmation en fonction de l’évolution du contexte (marché immobilier, marché de bureau, contexte économique local...)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2 - Formaliser et mettre en oeuvre un processus de pilotage et une gouvernance élargie (pilotage de projet ; association de la population et de la société civile / concertation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PILOTAGE DE PROJET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le est la composition et la présidence du COPIL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elle est la composition et la présidence du COTECH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Décrivez l’organisation de l’équipe projet : compétences, missions, date d’implication des intervenants (bureaux d’études,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acteurs institutionnel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) Avez-vous mis en place une méthodologie de projet spécifique à l’EcoQuartier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ASSOCIATION DE LA POPULATION ET DE LA SOCIETE CIVILE / CONCERTATIO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les sont les modalités d’association de la population et de la société civile (de la concertation réglementaire à d’autres modalités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elles populations ont été associée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A quelles phases du projet la population et les acteurs du territoire ont-ils été associés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) Quel a été leur apport (technique, urbain, programmatique...) pour le projet d’aménagement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3 - Intégrer l’approche en coût global lors des choix d’investissement (faisabilité financière ; approche en coût global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FAISABILITE FINANCIE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La faisabilité financière a-t-elle été étudiée en amont du projet et parallèlement aux études de programmation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ette faisabilité financière a-t-elle été confrontée aux capacités de financement de la collectivité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Quel plan de financement a été retenu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APPROCHE EN COUT GLOBAL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Avez-vous mis en place une approche en coût global de l’opération d’aménagement ? (investissements, dépenses et recettes de fonctionnement, intégration des recettes fiscales, évolutivité des équipements et des espaces, chiffrage de la fin de vie du projet...)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Si oui, quel a été l’impact de cette approche sur les choix d’investissement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4 - Prendre en compte les pratiques des usagers et les contraintes des gestionnaires dans les choix de conception (gestion “technique du quartier” ; pratique des usager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GESTION « TECHNIQUE » DU QUARTIER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 travail a été réalisé avec les futurs gestionnaires des équipements publics et des services lors de la conception de l’EcoQuartier ? (gestionnaire des espaces verts, La Poste, ramassage des ordures, assainissement, fournitures et livraisons de marchandises et d’énergie...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PRATIQUES DES USAGER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Avez-vous réfléchi aux pratiques des différents usagers (habitants, travailleurs, visiteurs...) et à leur évolution ? Si oui, quelle en a été la prise en compte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Des modalités d’accompagnement au changement de comportement sont-elles prévues ou mises en oeuvre pour les gestionnaires et les occupants ? Si oui, quelles sont elles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5 - Mettre en oeuvre des démarches d’évaluation et d’amélioration continues (évaluation ; amélioration continue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EVALUATIO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Avez-vous mis en place une démarche d’évaluation continue des résultats formalisée ? Si oui, comment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e point de vue des habitants est-il pris en compte dans l’évaluation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AMELIORATION CONTINU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xiste-t-il un processus itératif et correctif du projet en fonction de l’évaluation continue du projet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’EcoQuartier fait-il levier vers une ville durable ? En quoi fait-il évoluer les pratiques locales (capitalisation, Diffusion)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16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detableau"/>
              <w:snapToGrid w:val="false"/>
              <w:spacing w:before="0" w:after="28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 xml:space="preserve">DIMENSION 2 :CADRE DE VIE ET USAGES : Améliorer le quotidien </w:t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6 - Travailler en priorité sur la ville existante et proposer une densité adaptée pour lutter contre l’étalement urbain (économie d'espace / renouvellement urbain ; optimisation de l'espace / densité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ÉCONOMIE D’ESPACE / RENOUVELLEMENT URBAI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le politique foncière a été menée ces dix dernières années sur votre territoire et pour répondre à quels enjeux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avez-vous choisi la localisation de votre EcoQuartier au regard des enjeux fonciers de votre territoire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OPTIMISATION DE L’ESPACE / DENSITÉ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optimisez-vous la consommation d’espace au sein de votre EcoQuartier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7 - Mettre en oeuvre les conditions de la mixité sociale et intergénérationnelle, du bien-vivre ensemble et de la solidarité (mixité ; intimité et convivialité ; solidarité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MIX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votre programmation de logement permet-elle une diversité dans les profils des habitants aux différentes échelles de la ville (quartier, îlot, immeuble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Les prix des logements et leur localisation sont-ils adaptés aux capacités financières des profils des ménage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INTIMITÉ ET CONVIVIAL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a qualité des espaces extérieurs et des logements permet-elle de concilier intimité et bien-vivre ensemble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els sont les lieux favorisant les interactions sociales dans l’EcoQuartier (espaces mutualisés, équipements accessibles et répondant aux besoins de tous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SOLIDAR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 handicap et le vieillissement ont-ils été pris en compte de manière non discriminante dans le projet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votre projet a-t-il permis la création de nouvelles dynamiques collectives (association, animation locale, accueil de nouveaux habitants, insertion...)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8 - Assurer un cadre de vie sain et sûr (nuisances et pollutions ; sûreté et sécurité urbaine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NUISANCES ET POLLUTION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votre EcoQuartier prend-il en compte l’état sanitaire du site, les nuisance identifiées (qualité de l’air, bruit, pollution des sols, champs électromagnétiques...) et comment contribue-t-il à les réduire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votre quartier anticipe-t-il la production de nouvelles nuisances ou leur déplacement et améliore-t-il le confort des usager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SÛRETÉ ET SECURITÉ URBAINES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es espaces publics favorisent-ils le sentiment de sécurité (orientation, visibilité, animation urbaine...)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9 - Mettre en oeuvre une qualité architecturale et urbaine qui concilie intensité et qualité de vie (insertion urbaine et paysagère ; composition et forme urbaine ; qualité architecturale et urbaine ; créativité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INSERTION URBAINE ET PAYSAGÈ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s’intègre-t-il dans son environnement urbain et naturel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COMPOSITION ET FORME URBAIN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a composition et les formes urbaines permettent-elle de concilier la densité et la qualité de vie dans l’EcoQuartier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QUALITÉ ARCHITECTURALE ET URBAIN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es modalités d’étude et des choix du projet permettent-elles d’assurer la qualité architecturale et urbaine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els sont les éléments forts des de vos choix architecturaux, urbains et de l’espace public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4 : CRÉATIVITÉ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De quelle manière votre EcoQuartier promeut-il la création architecturale et urbaine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0 - Valoriser le patrimoine local (naturel et bâti), l’histoire et l’identité du quartier (patrimoine d'hier et de demain ; identité et mémoire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PATRIMOINE D’HIER ET DE DEMAI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 patrimoine et la mémoire du site sont-ils valorisés dans l’EcoQuartier (restauration, réhabilitation, mise en valeur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IDENTITÉ ET MÉMOIRE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votre EcoQuartier contribue-t-il à l’identité et la culture locale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16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3333" w:val="clear"/>
          </w:tcPr>
          <w:p>
            <w:pPr>
              <w:pStyle w:val="Contenudetableau"/>
              <w:snapToGrid w:val="false"/>
              <w:spacing w:before="0" w:after="28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IMENSION 3 : DEVELOPPEMENT TERRITORIAL : Dynamiser le territoire</w:t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1 - Contribuer à un développement économique local, équilibré et solidaire (dynamisme du tissu économique existant ; développement d'une économie locale et solidaire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DYNAMISME DU TISSU ÉCONOMIQUE EXISTANT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participe-t-il au dynamisme économique du territoire ? (développement de l’offre de bureaux, de locaux, de logements appropriés à la population active, marketing territorial, création ou maintien d’emplois…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DÉVELOPPEMENT D’UNE ÉCONOMIE LOCALE ET SOLIDAI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permet-il de soutenir ou de développer une économie locale, sociale et solidaire (clauses d’insertion, coopératives, économie créative..)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’EcoQuartier s’articule-t-il avec d’éventuels dispositifs existants sur le secteur ? (emplois aidés, zones franches...)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2 - Favoriser la diversité des fonctions dans l’optique d’un territoire des courtes distances (programmation des équipements publics et privés ; accès aux services et aux emplois ; vie de quartier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PROGRAMMATION DES ÉQUIPEMENTS PUBLICS ET PRIVÉ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les sont les fonctions urbaines de l’EcoQuartier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Les fonctions proposées dans l’EcoQuartier sont-elles complémentaires de celles du territoire, au service des habitants et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usagers actuels et futur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ACCÈS AUX SERVICES ET AUX EMPLOI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Les différentes fonctions (à l’intérieur ou à proximité) ainsi que les zones d’emploi sont-elles facilement accessibles en TC ou modes actif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VIE DE QUARTIER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a mixité programmatique du projet permet-elle une animation des espaces publics ? (établissements recevant du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ublic, commerces en rez de chaussée, animation adaptée à toutes heures...)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3 - Optimiser la consommation des ressources et des matériaux et développer les filières locales et les circuits courts (économie des matériaux et des ressources ; ressources locales ; développement des filière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ÉCONOMIE DES MATERIAUX ET DES RESSOURC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a conception et la mise en oeuvre du projet (espaces publics et bâtiments) permettent-elles de limiter la consommation de matériaux et de ressources ? (réduction des terrassements, réemploi des matériaux sur place, procédés constructifs allégé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RESSOURCES LOCAL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a conception et la mise en oeuvre du projet (espaces publics et bâtiments) favorisent-elles la mobilisation de ressources locales (matériaux et savoir-faire) et les circuits court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els outils ont-été utilisés pour évaluer les matériaux mis en place et pourquoi ? (FDES, ACV, bilan carbone, énergie grise...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DÉVELOPPEMENT DES FILIÈR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favorise-t-il des modes de production et de consommation locaux ? (jardins, agriculture urbaine, artisanat, AMAP)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En quoi les équipements prévus dans l’EcoQuartier s’inscrivent-ils dans la valorisation de filières locales ? (filière bois et chaudière collective, etc.)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4 - Privilégier les mobilités douces et le transport collectif pour réduire la dépendance à l’automobile. (villes des petits pas (modes actifs) ; accès à un transport collectif efficace ; place de la voiture ; livraisons / services urbain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VILLES DES PETITS PAS (MODES ACTIF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’aménagement du quartier favorise-t-il les déplacements en modes actifs (piétons, vélos, patinettes...) au sein du quartier et vers les quartiers adjacent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ACCÈS À UN TRANSPORT COLLECTIF EFFICAC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’offre en transports collectifs, les services à la mobilité et les dispositifs d’information favorisent-ils un usage alternatif à la voiture individuelle (tracés, cadencement, amplitude horaire, correspondances, intermodalité, temps d’attente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PLACE DE LA VOITUR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es espaces publics favorisent-ils la régulation des vitesses et la cohabitation des modes de déplacement et l’accessibilité pour tou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La politique en terme de stationnement est-elle ambitieuse et compensée par des dispositifs alternatifs ? (réduction du stationnement en surface, mutualisation d’espaces, places de stationnement regroupées, mutualisées, réversibles, à durée limitée, parking-relais, stationnements vélos, cheminements...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Quels dispositifs et services à la mobilité ont été mis en place pour inciter et sensibiliser la population à adopter des pratiques d’écomobilité ? (plateforme de covoiturage, auto-partage, centrale de mobilité...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4 : LIVRAISONS / SERVICES URBAINS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sont optimisés la gestion des marchandises et le ramassage des ordures (répurgation) ? (plateforme, centre de distribution, gestion des déchets...)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5 – Favoriser la transition numérique en facilitant le déploiement des réseaux et des services innovants (réseau ; services ; usage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RÉSEAU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’EcoQuartier a-t-il réuni les conditions du déploiement des réseaux à Très Haut Débit (règlement de voirie adapté,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éserve de fourreaux, Cahier des Charges de Cession de Terrain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SERVIC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favorise-t-il le développement des services innovants (en ligne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’EcoQuartier participe-t-il à la limitation des déplacements domicile-travail ? (local pour télétravail, servic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mutualisés, TIC…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USAGES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fait-il la promotion des usages collectifs du numérique et en favorise-t-il l’accès à tous ? (smart grid, plate-forme d’échange ou de partage)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161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nudetableau"/>
              <w:snapToGrid w:val="false"/>
              <w:spacing w:before="0" w:after="28"/>
              <w:jc w:val="center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DIMENSION 4 : PRESERVATION DES RESSOURCES ET ADAPTATION AU CHANGEMENT CLIMATIQUE : Répondre à l'urgence climatique et environnementale</w:t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6 - Produire un urbanisme permettant d’anticiper et de s’adapter aux changements climatiques et aux risques (prévention des risques ; adaptation au changement climatique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PRÉVENTION DES RISQU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 choix de localisation de l’EcoQuartier intègre-t-il les enjeux identifiés en matière de risques naturels ou technologiques (prise en compte des PPR, atlas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a programmation et la conception de l’EcoQuartier ont-elles pris en compte les différentes prescriptions liées aux risques ou proposé des solutions adaptées ? (prescriptions des PPR, densité, occupation du sol, stationnement, espaces publics, dispositions constructives, surélévation, chaînage en zone sismique...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Comment l’EcoQuartier participe-t-il à la réduction des risques à une échelle plus vaste (réduction du ruissellement, dépollution, bassins d’orage, installations de stockage provisoire, toiture réservoir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: ADAPTATION AU CHANGEMENT CLIMATIQUE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s contraintes liées au changement climatique ont-elles été intégrées dans la conception du quartier, des bâtiments et des espaces publics (principes bioclimatiques, adaptabilité, confort d’été, îlot de chaleur, espaces verts adaptés...)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Existe-t-il des dispositifs de sensibilisation de la population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7 - Viser la sobriété énergétique et la diversification des sources au profit des énergies renouvelables et de récupération (sobriété et efficacité ; filières de production d'EnR ou de récupération ; évaluation des consommations et sensibilisation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SOBRIÉTÉ ET EFFICAC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s ressources et contraintes identifiées en matière énergétique ont-elles été intégrées dans la programmatio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t la conception (principes bioclimatiques déclinés selon les échelles, intégration à une filière, réhabilitation thermique,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choix des matériaux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FILIÈRES DE PRODUCTION D’ENR OU DE RÉCUPÉRATIO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s dispositifs de production d’EnR et d’énergies de récupération ont été mis en place à l’échelle du quartier ou des bâtiment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ÉVALUATION DES CONSOMMATIONS ET SENSIBILISATIO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Un suivi des consommations a-t-il été mis en place à toutes les échelles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Quels dispositifs de sensibilisation sur les enjeux énergétiques et les comportements vertueux ont été mis en place auprès des habitants ou usagers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8 - Limiter la production des déchets, développer et consolider des filières de valorisation et de recyclage (limitation de la production de déchets ; valorisation des déchets ménagers et de chantier ; sensibilisation et tri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LIMITATION DE LA PRODUCTION DE DÉCHET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s sont les dispositifs mis en place dans l’EcoQuartier pour limiter la production des déchet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VALORISATION DES DÉCHETS MÉNAGERS ET DE CHANTIER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s acteurs de l’EcoQuartier ont-il mis en place une démarche vertueuse en rapport avec les déchets de chantier (optimisation des terrassements, filières, Charte chantier vert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’EcoQuartier intègre-t-il ou participe-t-il au développement des filières de valorisation des déchets (sous forme de matériaux, énergétique ou autre) sur le territoire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Comment l’EcoQuartier facilite-t-il le tri, le recyclage et la valorisation des déchets ménagers et d’activités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3 : SENSIBILISATION ET TRI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Quelle politique de sensibilisation à la gestion des déchets a été menée à l’échelle du quartier ou de manière plus vaste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Avez-vous mis en place une évaluation de la gestion des déchets (compréhension des pratiques des ménages, satisfaction et nuisances liées à la collecte, pistes d’amélioration des filières de tri)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19 - Préserver la ressource en eau et en assurer une gestion qualitative et économe (réduction de la consommation ; gestion intégrée des eaux pluviales et usée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RÉDUCTION DE LA CONSOMMATION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participe-t-il à la réduction de la consommation en eau, en particulier potable, des habitants, des activités et de la collectivité (équipements, sensibilisation, gestion des eaux grises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GESTION INTÉGRÉE DES EAUX PLUVIALES ET USÉE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’EcoQuartier participe-t-il à une gestion intégrée des eaux pluviales et des eaux usées au vu de la nature des sols et des caractéristiques du bassin versant (infiltration à la parcelle, gestion des rejets, réseau de surface, traitement des espaces publics...)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En quoi l’eau et les dispositifs de gestion des eaux pluviales sont-ils une composante de l’espace public et du cadre de vie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  <w:tr>
        <w:trPr>
          <w:cantSplit w:val="true"/>
        </w:trPr>
        <w:tc>
          <w:tcPr>
            <w:tcW w:w="7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20 - Préserver et valoriser la biodiversité, les sols et les milieux naturels (biodiversité ; gestion et usage des espaces verts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1 : BIODIVERSITÉ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Comment les enjeux en matière de biodiversité, qualité des sols et milieux ont-ils été identifiés (inventaire, intervention d’acteurs spécialisés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Comment l’EcoQuartier prend-il en compte la biodiversité et les milieux dans sa localisation et ses grandes orientations programmatiques ? (trame verte et bleue, espèces protégées...)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NOTION 2 : GESTION ET USAGE DES ESPACES VERTS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) En quoi la conception et les usages prévus des espaces verts favorisent-ils la biodiversité (prescriptions techniques, recommandations y compris sur les espaces privés, habitats spécifiques à la petite faune locale, nichoirs, ruches...) ?</w:t>
            </w:r>
          </w:p>
          <w:p>
            <w:pPr>
              <w:pStyle w:val="Contenudetableau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) En phase chantier, quelles stratégies permettant de mieux prendre en compte la nature en ville ont été mises en place (sensibilisation des entreprises, protection d’espèces, jardins éphémères, dispositifs anti-dérangement...) ?</w:t>
            </w:r>
          </w:p>
          <w:p>
            <w:pPr>
              <w:pStyle w:val="Contenudetableau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) En quoi la gestion des espaces verts publics mise en place sur l’EcoQuartier favorise-t-elle une approche écologique du mode de gestion sur la collectivité ?</w:t>
            </w:r>
          </w:p>
        </w:tc>
        <w:tc>
          <w:tcPr>
            <w:tcW w:w="8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8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363" w:right="363" w:gutter="0" w:header="0" w:top="363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0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etexte31">
    <w:name w:val="Corps de texte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jc w:val="both"/>
      <w:textAlignment w:val="baseline"/>
    </w:pPr>
    <w:rPr>
      <w:rFonts w:ascii="Liberation Sans;Arial" w:hAnsi="Liberation Sans;Arial" w:eastAsia="Times New Roman" w:cs="Liberation Sans;Arial"/>
      <w:color w:val="auto"/>
      <w:kern w:val="2"/>
      <w:sz w:val="20"/>
      <w:szCs w:val="24"/>
      <w:lang w:val="fr-FR" w:eastAsia="zh-CN" w:bidi="ar-SA"/>
    </w:rPr>
  </w:style>
  <w:style w:type="paragraph" w:styleId="Mcorpstexte">
    <w:name w:val="m-corps texte"/>
    <w:basedOn w:val="Normal"/>
    <w:qFormat/>
    <w:pPr>
      <w:suppressAutoHyphens w:val="true"/>
      <w:spacing w:lineRule="auto" w:line="240" w:before="0" w:after="261"/>
      <w:jc w:val="both"/>
    </w:pPr>
    <w:rPr>
      <w:rFonts w:ascii="Liberation Sans;Arial" w:hAnsi="Liberation Sans;Arial" w:eastAsia="Times New Roman" w:cs="Liberation Sans;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pacing w:lineRule="auto" w:line="252" w:before="0" w:after="28"/>
      <w:jc w:val="both"/>
    </w:pPr>
    <w:rPr>
      <w:sz w:val="22"/>
      <w:szCs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52:00Z</dcterms:created>
  <dc:creator>STEMBIRKOVA Lucie (lstembir)</dc:creator>
  <dc:description/>
  <dc:language>en-US</dc:language>
  <cp:lastModifiedBy>STEMBIRKOVA Lucie (lstembir)</cp:lastModifiedBy>
  <dcterms:modified xsi:type="dcterms:W3CDTF">2013-01-22T16:59:00Z</dcterms:modified>
  <cp:revision>6</cp:revision>
  <dc:subject/>
  <dc:title>NOTICE EXPLICATIVE A DESTINATION DES DREAL ET DES DDT</dc:title>
</cp:coreProperties>
</file>